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ndywidualna karta pomocy psychologiczno – pedagogicznej dla ucznia…………………………….. klasa ………</w:t>
      </w:r>
    </w:p>
    <w:p>
      <w:pPr>
        <w:pStyle w:val="Normal"/>
        <w:spacing w:lineRule="auto" w:line="360"/>
        <w:rPr/>
      </w:pPr>
      <w:r>
        <w:rPr>
          <w:b/>
        </w:rPr>
        <w:t>na rok szkolny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udzielania pomoc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ąc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a objęcia pomocą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rekcyjno- kompens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dydaktyczno- wyrówn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ady i konsultacje z nauczycielami i pedagogiem szkolnym/ psychologiem szkol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osowanie wymagań edukacyjnych do indywidualnych potrzeb psychofizycznych iedukacyjnych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terapeutyczne z psycholog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y rok  szkoln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a psychologiczno- pedagog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ek rodzica, kurato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6:00Z</dcterms:created>
  <dc:creator>pedagog sp3</dc:creator>
  <dc:description/>
  <cp:keywords/>
  <dc:language>en-US</dc:language>
  <cp:lastModifiedBy>przemyslaw czech</cp:lastModifiedBy>
  <dcterms:modified xsi:type="dcterms:W3CDTF">2015-09-15T16:33:00Z</dcterms:modified>
  <cp:revision>7</cp:revision>
  <dc:subject/>
  <dc:title>Pomoc psychologiczno- pedagogiczna dla ucznia klasy ………………………………… na rok szkolny ……………………………</dc:title>
</cp:coreProperties>
</file>