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ejscowość,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Z.P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ę o ustalonych formach objęcia córki/ syna ……………………………………</w:t>
      </w:r>
    </w:p>
    <w:p>
      <w:pPr>
        <w:pStyle w:val="Normal"/>
        <w:jc w:val="both"/>
        <w:rPr/>
      </w:pPr>
      <w:r>
        <w:rPr/>
        <w:t>pomocą psychologiczno- pedagogicz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16"/>
        <w:gridCol w:w="1842"/>
        <w:gridCol w:w="1843"/>
        <w:gridCol w:w="18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pomo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 udzielania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in i wymiar godz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wadzący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Dyrek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wierdzam, że zapoznałem / -am się z ustalonymi formami pomocy oraz wyrażam zgodę na objecie pomocą psychologiczno- pedagogiczna mojego dziecka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a na objęcie pomocą ucznia jest równoznaczna z udziałem dziecka w proponowanych zaję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dspis rodzica / opiekuna prawnego</w:t>
        <w:tab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4:00Z</dcterms:created>
  <dc:creator>pedagog sp3</dc:creator>
  <dc:description/>
  <dc:language>en-US</dc:language>
  <cp:lastModifiedBy>pedagog sp3</cp:lastModifiedBy>
  <dcterms:modified xsi:type="dcterms:W3CDTF">2015-09-02T08:21:00Z</dcterms:modified>
  <cp:revision>1</cp:revision>
  <dc:subject/>
  <dc:title/>
</cp:coreProperties>
</file>