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RKUSZ PRZEDOBSERWACYJNY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wypełnia hospitowany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Rodzaj obserwacji: Doradczo-doskonaląca- obserwacja warsztatu pracy nauczyciela, sposobu planowania pracy, konstrukcji lekcji, wykorzystania środków dydaktycznych, realizacji podstawy programowej,  indywidualizacji nauczania, motywowania uczniów do nauki, właściwego ocenia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mię i nazwisko nauczyciela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ta obserwacji: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edmiot: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Klasa:…………….</w:t>
      </w:r>
      <w:r>
        <w:rPr/>
        <w:t>Ilość uczniów ..................w tym z opinią PPP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lanowany temat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ja podstawy programowej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ształcone umiejętności klucz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ele  lek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nauczania</w:t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y i tech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rmy dostosowania wymagań edukacyjnych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osowane środki dydaktyczne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k lekcji (wersja skrócona)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olaga</dc:creator>
  <dc:description/>
  <cp:keywords/>
  <dc:language>en-US</dc:language>
  <cp:lastModifiedBy>sp3 zakopane</cp:lastModifiedBy>
  <cp:lastPrinted>2013-10-23T12:51:00Z</cp:lastPrinted>
  <dcterms:modified xsi:type="dcterms:W3CDTF">2018-10-08T06:26:00Z</dcterms:modified>
  <cp:revision>7</cp:revision>
  <dc:subject/>
  <dc:title>ARKUSZ PRZEDHOSPITACYJNY</dc:title>
</cp:coreProperties>
</file>