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bCs/>
          <w:caps/>
        </w:rPr>
      </w:pPr>
      <w:r>
        <w:rPr>
          <w:rFonts w:cs="Arial" w:ascii="Calibri" w:hAnsi="Calibri"/>
          <w:b/>
          <w:bCs/>
        </w:rPr>
        <w:t>Arkusz obserwacji uroczystości szkolnej w aspekcie zachowań uczniów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1. Cel obserwacji: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2. Przedmiot/podmiot obserwacji: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3. Charakterystyka grupy badanej: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</w:t>
      </w:r>
      <w:r>
        <w:rPr>
          <w:rFonts w:cs="Arial" w:ascii="Calibri" w:hAnsi="Calibri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4. Pola obserwacji, szczegółowe zagadnienia będące przedmiotem badania: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82"/>
        <w:gridCol w:w="4604"/>
      </w:tblGrid>
      <w:tr>
        <w:trPr>
          <w:trHeight w:val="2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akres obserw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ostrzeżenia</w:t>
            </w:r>
          </w:p>
        </w:tc>
      </w:tr>
      <w:tr>
        <w:trPr>
          <w:trHeight w:val="2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y i sposoby przygotowania uczniów do uroczystości szkolnej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</w:t>
            </w:r>
          </w:p>
        </w:tc>
      </w:tr>
      <w:tr>
        <w:trPr>
          <w:trHeight w:val="2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bieg uroczystości szkoln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Zgodność ze scenariusze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menty improwiza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kcja na niespodziewane okolicznośc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…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angażowani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ni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ycie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ic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(jakie?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</w:t>
            </w:r>
          </w:p>
        </w:tc>
      </w:tr>
      <w:tr>
        <w:trPr>
          <w:trHeight w:val="2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rawa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zyczn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styczn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oreograficzn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istyczn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yte umiejętności uczniów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</w:t>
            </w:r>
          </w:p>
        </w:tc>
      </w:tr>
      <w:tr>
        <w:trPr>
          <w:trHeight w:val="2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pień realizacji założonych celów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5. Wnioski: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6. Data prowadzenia obserwacji: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7. Imię i nazwisko osoby prowadzącej obserwację: 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data i podpis osoby prowadzącej obserwacj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bCs w:val="false"/>
      <w:color w:val="000000"/>
      <w:spacing w:val="0"/>
      <w:kern w:val="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1:00Z</dcterms:created>
  <dc:creator>OficynaLex</dc:creator>
  <dc:description/>
  <cp:keywords/>
  <dc:language>en-US</dc:language>
  <cp:lastModifiedBy>sp3 zakopane</cp:lastModifiedBy>
  <dcterms:modified xsi:type="dcterms:W3CDTF">2018-10-08T07:41:00Z</dcterms:modified>
  <cp:revision>2</cp:revision>
  <dc:subject/>
  <dc:title>Arkusz obserwacji uroczystości szkolnej w aspekcie zachowań uczniów</dc:title>
</cp:coreProperties>
</file>