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DOPUSZCZENIE DO UŻYTKU PROGRAMU NAUCZ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NR 3 W ZAKOPANEM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- NA LATA 2015-18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A. ( </w:t>
      </w:r>
      <w:r>
        <w:rPr>
          <w:rFonts w:cs="Times New Roman" w:ascii="Times New Roman" w:hAnsi="Times New Roman"/>
          <w:i/>
          <w:iCs/>
          <w:sz w:val="24"/>
          <w:szCs w:val="24"/>
        </w:rPr>
        <w:t>WYPEŁNIA ZESPÓŁ NAUCZYCIELI UCZĄCYCH W JEDNYM ODDZIALE</w:t>
      </w:r>
      <w:r>
        <w:rPr>
          <w:rFonts w:cs="Times New Roman" w:ascii="Times New Roman" w:hAnsi="Times New Roman"/>
          <w:i/>
          <w:iCs/>
        </w:rPr>
        <w:t xml:space="preserve"> 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NAZWA PROGRAM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Edukacja wczesnoszkolna: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J. angie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Relig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UTOR/AUTORZY PROGRAM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dukacja wczesnoszkoln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. angie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Religia: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AUTOR PODRĘCZNIKA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dukacja wczesnoszkol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J. angie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elig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TYTUŁ PODRĘCZNIKA, (materiału edukacyjnego lub materiału ćwiczen</w:t>
      </w:r>
      <w:r>
        <w:rPr/>
        <w:t>iowego) WYDAWNICTWO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dukacja wczesnoszkol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J. angie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elig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/>
        <w:t>V. REALIZOWANY PROGRAM ZOSTAŁ OPRACOWANY:</w:t>
      </w:r>
    </w:p>
    <w:tbl>
      <w:tblPr>
        <w:tblW w:w="100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51"/>
        <w:gridCol w:w="725"/>
      </w:tblGrid>
      <w:tr>
        <w:trPr/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amodziel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e współpracy z innymi nauczyciel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przez innego autora (autorów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zez innego autora (autorów) wraz z dokonanymi przez nauczyciela zmian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51"/>
        <w:gridCol w:w="709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DYSPOZYCJE DO ANALIZY PR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ogólnego obejmuje, co najmniej jeden etap edukacyjny i dotyczy edukacji wczesnoszkolnej, przedmiotu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niepotrzebne skreśli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nauczania ogólnego zawiera zestawy celów i treści nauczania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uczniów, zadania wychowawcze szkoły do poszczególnych etapów kształc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jest dostosowany do potrzeb i możliwości uczniów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jest poprawny pod względem merytorycznym i dydaktycznym, w szczególności uwzględnia aktualny stan wiedzy naukow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awiera treści wykraczające poza podstawę programow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Y CZŁONKÓW  ZESPOŁU NAUCZYCIELI UCZĄCYCH W JEDNYM ODDZIALE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B. ( </w:t>
      </w:r>
      <w:r>
        <w:rPr>
          <w:rFonts w:cs="Times New Roman" w:ascii="Times New Roman" w:hAnsi="Times New Roman"/>
          <w:i/>
          <w:iCs/>
        </w:rPr>
        <w:t>WYPEŁNIA DYREKTOR SZKOŁY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</w:rPr>
        <w:t>VII. Program zaopiniowano na Radzie Pedagogicznej w dniu ........................................................................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. Wpisano do Szkolnego Zestawu Programów (szkoły)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120"/>
        <w:ind w:left="-539" w:hanging="0"/>
        <w:jc w:val="both"/>
        <w:rPr/>
      </w:pPr>
      <w:r>
        <w:rPr>
          <w:rFonts w:cs="Times New Roman" w:ascii="Times New Roman" w:hAnsi="Times New Roman"/>
        </w:rPr>
        <w:t>na lata szkolne ................................................. pod numerem 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…………</w:t>
        <w:tab/>
        <w:tab/>
        <w:tab/>
        <w:tab/>
        <w:tab/>
        <w:tab/>
        <w:t>…………..............………</w:t>
      </w:r>
    </w:p>
    <w:p>
      <w:pPr>
        <w:pStyle w:val="Normal"/>
        <w:autoSpaceDE w:val="false"/>
        <w:spacing w:lineRule="auto" w:line="240"/>
        <w:ind w:left="-540" w:firstLine="1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)</w:t>
        <w:tab/>
        <w:tab/>
        <w:tab/>
        <w:tab/>
        <w:tab/>
        <w:tab/>
        <w:tab/>
        <w:tab/>
        <w:t xml:space="preserve">          (podpis dyrektora)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00:00Z</dcterms:created>
  <dc:creator>olaga</dc:creator>
  <dc:description/>
  <cp:keywords/>
  <dc:language>en-US</dc:language>
  <cp:lastModifiedBy>pcmag_000</cp:lastModifiedBy>
  <dcterms:modified xsi:type="dcterms:W3CDTF">2015-05-26T00:18:00Z</dcterms:modified>
  <cp:revision>4</cp:revision>
  <dc:subject/>
  <dc:title>ZAŁĄCZNIK NR 1</dc:title>
</cp:coreProperties>
</file>