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- NA LATA 2015-1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Edukacja wczesnoszkol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.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Edukacja wczesnoszkol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Z. komputerow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Religia: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.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>TYTUŁ PODRĘCZNIKA, (materiału edukacyjnego lub materiału ćwiczeniowego) WYDAWNICTWO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dukacja wczesnoszkol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.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lig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720"/>
        <w:gridCol w:w="720"/>
      </w:tblGrid>
      <w:tr>
        <w:trPr/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733"/>
        <w:gridCol w:w="720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2:00Z</dcterms:created>
  <dc:creator>olaga</dc:creator>
  <dc:description/>
  <dc:language>en-US</dc:language>
  <cp:lastModifiedBy>pcmag_000</cp:lastModifiedBy>
  <dcterms:modified xsi:type="dcterms:W3CDTF">2015-05-26T00:02:00Z</dcterms:modified>
  <cp:revision>2</cp:revision>
  <dc:subject/>
  <dc:title>ZAŁĄCZNIK NR 1</dc:title>
</cp:coreProperties>
</file>