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V- NA LATA 2015-1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Zajęcia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ychowanie fizy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Zajęcia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ychowanie fizy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TYTUŁ PODRĘCZNIKA, (materiału edukacyjnego lub materiału ćwiczeniowego) WYDA</w:t>
      </w:r>
      <w:r>
        <w:rPr/>
        <w:t>WNICTWO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Wychowanie fizycz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: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/>
        <w:t>V. REALIZOWANY PROGRAM ZOSTAŁ OPRACOWANY:</w:t>
      </w:r>
    </w:p>
    <w:tbl>
      <w:tblPr>
        <w:tblW w:w="97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25"/>
      </w:tblGrid>
      <w:tr>
        <w:trPr/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09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 w:before="0" w:after="20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8:00Z</dcterms:created>
  <dc:creator>olaga</dc:creator>
  <dc:description/>
  <cp:keywords/>
  <dc:language>en-US</dc:language>
  <cp:lastModifiedBy>pcmag_000</cp:lastModifiedBy>
  <dcterms:modified xsi:type="dcterms:W3CDTF">2015-05-26T00:17:00Z</dcterms:modified>
  <cp:revision>4</cp:revision>
  <dc:subject/>
  <dc:title>ZAŁĄCZNIK NR 1</dc:title>
</cp:coreProperties>
</file>