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WYDZIAŁ OŚWIAT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 Zarządzenia Nr 151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rmistrza Miasta Zakop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kopane, dnia…………………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asta Zakopan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240"/>
      </w:tblGrid>
      <w:tr>
        <w:trPr>
          <w:trHeight w:val="107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 PRZYZNANIE STYPENDIUM SZK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rejestracyjny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UWAGA: </w:t>
      </w:r>
      <w:r>
        <w:rPr>
          <w:b/>
        </w:rPr>
        <w:t>WNIOSEK O PRZYZNANIE STYPENDIUM SZKOLNEGO SKŁADA SIĘ DO DNIA 15 WRZEŚNIA DANEGO ROKU SZKOLNEGO</w:t>
      </w:r>
    </w:p>
    <w:p>
      <w:pPr>
        <w:pStyle w:val="Normal"/>
        <w:jc w:val="both"/>
        <w:rPr/>
      </w:pPr>
      <w:r>
        <w:rPr/>
        <w:t>za wyjątkiem:</w:t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uczniów i słuchaczy szkół, w których zajęcia dydaktyczno-wychowawcze rozpoczynają się w pierwszym, powszednim dniu lutego – wniosek składa się do dnia 15 lutego danego roku szkolnego;</w:t>
      </w:r>
    </w:p>
    <w:p>
      <w:pPr>
        <w:pStyle w:val="Normal"/>
        <w:jc w:val="both"/>
        <w:rPr/>
      </w:pPr>
      <w:r>
        <w:rPr>
          <w:rStyle w:val="Alb"/>
        </w:rPr>
        <w:t xml:space="preserve">2) </w:t>
      </w:r>
      <w:r>
        <w:rPr/>
        <w:t>słuchaczy kolegiów pracowników służb społecznych – wniosek składa się do dnia             15 października danego roku szkolnego.</w:t>
      </w:r>
    </w:p>
    <w:p>
      <w:pPr>
        <w:pStyle w:val="Normal"/>
        <w:jc w:val="both"/>
        <w:rPr/>
      </w:pPr>
      <w:r>
        <w:rPr>
          <w:rStyle w:val="Alb"/>
        </w:rPr>
        <w:t>W</w:t>
      </w:r>
      <w:r>
        <w:rPr/>
        <w:t xml:space="preserve"> uzasadnionych przypadkach, wniosek o przyznanie stypendium szkolnego może być złożony po upływie term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 ROZPOCZĘCIEM WYPEŁNIANIA WNIOSKU NALEŻY ZAPOZNAĆ SIĘ Z POUCZE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0 b ust. 3 ustawy z dnia 7 września 1991 r. o systemie oświaty (t.j. Dz. U. z 2019 r. poz. 1481 z późn. zm.) pomoc materialna przysług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niom szkół publicznych, niepublicznych i niepublicznych szkół artystycznych  o uprawnieniach publicznych szkół artystycznych oraz słuchaczom kolegiów pracowników służb społecznych do czasu ukończenia kształcenia, nie dłużej jednak niż do ukończenia 24 roku ży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howankom publicznych i niepublicznych ośrodków rewalidacyjno-wychowawczych do czasu ukończenia realizacji obowiązku nau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>DANE WNIOSKODAWCY</w:t>
      </w:r>
      <w:r>
        <w:rPr>
          <w:b/>
          <w:sz w:val="20"/>
          <w:szCs w:val="20"/>
          <w:vertAlign w:val="superscript"/>
        </w:rPr>
        <w:t>*</w:t>
      </w: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91"/>
        <w:gridCol w:w="627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byt stały-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ć, gdy adres zamieszkania jest inny niż zameldowani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wypełniać, gdy wnioskodawcą jest Dyrektor Szkoł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DANE UCZNI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35"/>
        <w:gridCol w:w="713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M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OJ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A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>
          <w:trHeight w:val="1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III. </w:t>
      </w:r>
      <w:r>
        <w:rPr/>
        <w:t>INFORMACJA O SZKOL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1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ieżącym roku jest uczniem klasy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EŃ OTRZYMUJE  INNE STYPENDIUM O CHARAKTERZE SOCJALNYM ZE  ŚRODKÓW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TAK  (należy uzupełnić poniższą tabelę )                                         ⁭</w:t>
      </w:r>
      <w:r>
        <w:rPr/>
        <w:t xml:space="preserve">  NI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2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, która przyznała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ysokość stypend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, na który przyznano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POŻĄDANA FORMA STYPENDIUM SZKOLNEGO INNA NIŻ FORMA PIENIĘŻNA                (zaznaczyć wybrane pole)</w:t>
      </w:r>
    </w:p>
    <w:tbl>
      <w:tblPr>
        <w:tblW w:w="1046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16"/>
        <w:gridCol w:w="653"/>
      </w:tblGrid>
      <w:tr>
        <w:trPr>
          <w:trHeight w:val="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ałkowite lub częściowe pokrycie kosztów udziału w zajęciach edukacyjnych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a w tym również: wyrównawczych, wykraczających poza zajęcia realizowane w szkole w ramach planu  nauczania, np. kursy językowe, zajęcia sportowe, kółka zainteresowań, realizowane poza szkołą, w szczególności koszty zgodnie z katalogiem wydatków kwalifikowanych co rocznie przyjmowanym odrębnym Zarządzeniem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Warunkiem wypłaty stypendium jest poniesienie przez rodzica (pełnoletniego ucznia) udokumentowanych kosztów np. faktu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moc rzeczowa o charakterze edukacyjny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ć jaka zgodnie z katalogiem wydatków kwalifikowanych corocznie przyjmowanym odrębnym Zarządzeni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Pomoc rzeczowa nie jest refundacją poniesionych kosztów przez wnioskodawcę  tzn. polega na „fizycznym” przekazaniu za pokwitowaniem wnioskodawcy wskazanych przez niego w niniejszym wniosku zakupionych przedmiotów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łkowitego lub częściowego pokrycia kosztów związanych z pobieraniem nauki poza miejscem zamieszkania w przypadku uczniów szkół ponadpodstawowych oraz słuchaczy kolegiów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 j. kosztów zakwaterowania w bursie  lub internacie, dojazdu z miejsca zamieszkania do szkoły i z powrote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RODZINY UCZ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gospodarstwo domowe ucznia składa się z następujących osób („rodzina” składa się z niżej wymienionych osób pozostających we wspólnym gospodarstwie domowym – to osoby spokrewnione lub niespokrewnione pozostające w faktycznym związku wspólnie zamieszkujące i gospodarujące)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2072"/>
        <w:gridCol w:w="3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mowa o pracę, zlecenia, o dzieło, uczeń, student, emeryt, rencista, bezrobotny -zarejestrowany w UP, prowadzący działalność gospodarczą, prowadzący gospodarstwo rolne, niepracujący-nie zarejestrowany w 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 NA KTÓREGO ZOSTAŁ ZŁOŻONY WNIOS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b)  Sytuacja społeczna w rodzinie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zakreślić właściwe</w:t>
      </w:r>
      <w:r>
        <w:rPr>
          <w:b/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A JEST PEŁNA</w:t>
        <w:tab/>
        <w:tab/>
        <w:tab/>
        <w:t xml:space="preserve">⁭ TAK </w:t>
        <w:tab/>
        <w:tab/>
        <w:tab/>
        <w:tab/>
        <w:t>⁭ NI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DZINIE WY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UMIEJĘTNOŚCI WYKONANIA FUNKCJI OPIEKUŃCZO-WYCHOWAW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KOM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STĘPUJE ŻADNE Z POWYŻ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DEKLARACJA O WYSOKOŚCI DOCHODU NETTO W RODZINI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(z miesiąca poprzedzającego złożenie wniosku lub w przypadku utraty dochodu z miesiąca, w którym wniosek został złożo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51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inwalidz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rodzi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rzedemeryt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bezrobotnych w tym stypendia dla bezrobot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łe/okresowe zasiłki z pomocy społe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ek z tytułu wychowywania dzieci w rodzinie wielodziet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lopu macierzyńskiego/wychowawcz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kształcenia i rehabilitacji dziecka niepełnosprawn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dojazdu dzieci poza miejsce zamieszk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pielęgn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energetycz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 (areał powyżej 1h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(wymienić jakie)………………………………………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azem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 netto na osobę w rodzini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wszystkich zaznaczonych źródeł dochodu należy złożyć odpowiednie dokumenty potwierdzające uzyskanie dochodu – zaświadczenia, ksero decyzji lub oświadczenia o treści: </w:t>
      </w:r>
      <w:r>
        <w:rPr>
          <w:i/>
          <w:sz w:val="22"/>
          <w:szCs w:val="22"/>
        </w:rPr>
        <w:t xml:space="preserve">„Jestem świadomy odpowiedzialności karnej za złożenie fałszywych zeznań.”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B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obowiązuję się niezwłocznie powiadomić Burmistrza Miasta Zakopane o ustaniu przyczyn, które stanowiły podstawę przyznania stypendium szkoln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powyższe dane są prawdziwe i zgodne ze stanem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pane, dnia………………………</w:t>
        <w:tab/>
        <w:tab/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yrażam zgodę na przetwarzanie danych osobowych zawartych we wniosku, dla celów związanych                              z przyznaniem pomocy materialnej o charakterze socjalnym, zgodnie z art. 13 ust. 1 i ust. 2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Administratorem Pani/Pana danych w naszej jednostce jest Burmistrz Miasta Zakopane                       ul. Kościuszki 13, 34-500 Zakopane, nr tel. 18 20 20400, e-mail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office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iod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>Dane osobowe będą przetwarzane przez okres niezbędny do realizacji w/w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Podstawą prawną przetwarzania danych jest art. 6 ust. 1 lit. c) w/w Rozporządze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soba, której dane dotyczą ma prawo do: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dostępu do treści swoich danych oraz możliwości ich poprawiania, sprostowania, ograniczenia, przetwarzania, a także – w przypadkach przewidzianych prawem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prawo do usunięcia danych i prawo do wniesienia sprzeciwu wobec przetwarzania Państwa danych,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eastAsia="Calibri"/>
          <w:sz w:val="21"/>
          <w:szCs w:val="21"/>
          <w:lang w:eastAsia="en-US"/>
        </w:rPr>
        <w:t>- wniesienia skargi do organu nadzorczego w przypadku gdy przetwarzanie danych odbywa się                       z naruszeniem przepisów powyższego Rozporządzenia tj. Prezesa ochrony Danych Osobowych,                ul. Stawki 2, 00-193 Warszaw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1"/>
          <w:szCs w:val="21"/>
          <w:lang w:eastAsia="en-US"/>
        </w:rPr>
        <w:t>Ponadto informujemy, iż w związku z przetwarzaniem Pani/Pana danych osobowych nie podlega Pan/Pani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oznałam/Zapoznałem się z klauzulą informacyjną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 w:before="0" w:after="120"/>
        <w:ind w:left="1416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iż wyrażam zgodę na przetwarzanie przez Burmistrza Miasta Zakopane następujących danych osobowych: numeru PESEL ucznia i wnioskodawcy, daty urodzenia ucznia, informacji o sytuacji szkolnej ucznia, nr konta bankowego wnioskodawcy, nr telefonu kontaktowego wnioskodawcy, miejsca zamieszkania wnioskodawcy w celu postepowania w sprawie realizacji zadań wynikających z w/w ustawy poprzez udzielanie pomocy materialnej o charakterze socjalnym dla uczniów zamieszkałych na terenie Miasta Zakopane.  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zaznaczyć właściwe)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  <w:t xml:space="preserve">TAK </w:t>
        <w:tab/>
        <w:tab/>
        <w:tab/>
        <w:tab/>
        <w:t>NIE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PRAWIE COFNIĘCIA ZGODY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W każdej chwili przysługuje Państwu prawo do wycofania zgody na przetwarzanie Waszych danych osobowych. Cofniecie zgody nie będzie wpływać na zgodność z prawem przetwarzania, którego dokonano na podstawie Państwa zgody przed jej wycofaniem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nformujemy, iż niniejsze dane nie są obowiązkowe jednakże odmówienie ich podania lub niepełne podanie może uniemożliwić organowi wydania merytorycznej decyzji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ŁĄCZNIKI DO WNIOSKU </w:t>
      </w:r>
      <w:r>
        <w:rPr>
          <w:sz w:val="20"/>
          <w:szCs w:val="20"/>
        </w:rPr>
        <w:t xml:space="preserve">(dołączone dokumenty zaznaczyć znakiem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9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Miejskiego Ośrodka Pomocy Społecznej o wysokości dochodu netto na osobę w rodzinie w miesiącu poprzedzającym złożenie wniosku dla osób korzystających z tej formy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 o wysokości dochodów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Pracy o pozostawaniu bez pracy w miesiącu poprzedzającym złożenie wniosku     (z prawem lub bez prawa do zasiłku, zaświadczenie o wysokości uzyskiwanych świadczeń dla bezrobot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 o wysokości dodatku mieszkaniowego/dodatku energe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przyznaniu zasiłków rodzinnych, pielęgnacyjnych dodatków do zasiłków lub zaświadczenie o nie pobieraniu świadczeń wystawione przez 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wysokości zaliczki alimentacyj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odpisu wyroku sądowego mówiąca o wysokości zasądzonych alimentów oraz przekaz lub przelew pieniężny dokumentujący wysokość otrzymanych alimentów lub zaświadczenia komornika                         o nieściągalności alimentów (w przypadku dobrowolnych alimentów – oświad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otrzymywanych stypendi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renty/emerytury lub wyciąg bankowy oraz decyzja ZUS o przyznaniu renty/emery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o wysokości dochodów uzyskiwanych z prac dory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właściwego organu gminy lub nakaz płatniczy o wielkości gospodarstwa rolnego wyrażonej w ha przeliczeniowych ogólnej po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Skarbowego o osiągniętym dochodzie (patrz pou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wystawione przez szkołę poświadczające uczęszczanie ucznia/słuchacza do szkoły/ kolegium lub o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ne dokumenty (wymienić jaki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</w:t>
      </w:r>
      <w:r>
        <w:rPr>
          <w:sz w:val="20"/>
          <w:szCs w:val="20"/>
        </w:rPr>
        <w:t>(wypełnia dyrektor szkoły, kolegium lub ośrod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WIADCZENIE O UCZĘSZCZANIU UCZNIA, SŁUCHACZA DO SZKOŁY, KOLEGIUM PRACOWNIKÓW SŁUŻB SPOŁECZNYCH LUB OŚRODKA REWALIDACYJNO-WYCHOWAWCZ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 / słuchacz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ęszcza do klasy / jest słuchaczem 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zwa i adres szkoły lub pieczątka adresow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STĘPNA WERYFIKACJA WNIOSKU  </w:t>
      </w:r>
      <w:r>
        <w:rPr>
          <w:sz w:val="20"/>
          <w:szCs w:val="20"/>
        </w:rPr>
        <w:t>(wypełnia odpowiedzialny pracownik Wydziału Oświaty na podstawie analizy załączonych dokument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osób we wspólnym gospodarstwie domowym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2"/>
        <w:gridCol w:w="2041"/>
        <w:gridCol w:w="18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ODŁO DO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NETTO W Z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ETTO NA JEDNĄ OSOBĘ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netto na jedną osobę w rodzinie uprawnia) * nie uprawnia )* do ubiegania się o stypendium szko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tki: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..</w:t>
        <w:tab/>
      </w: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data</w:t>
      </w: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>
          <w:sz w:val="18"/>
          <w:szCs w:val="18"/>
        </w:rPr>
        <w:t>(podpis odpowiedzialnego pracownika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ydziału Oświaty)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            a także gdy rodzina jest niepełna lub wystąpiło zdarzenie losowe.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a wysokość dochodu na osobę w rodzinie ucznia uprawniająca do ubiegania się              o stypendium szkolne nie może być większa niż kwota, o której mowa w art. 8 ust. 1 pkt.2 ustawy z dnia 12 marca 2004 r. o pomocy społecznej.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ustalana jest na zasadach określonych w art. 8 ust. 3-13 ustawy o pomocy społecznej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>osoby spokrewnione lub niespokrewnione, pozostające w faktycznym związku, wspólnie zamieszkujące i gospodarując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pendium może być udzielone w jednej lub kilku formach jednocześni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forma stypendium tego wymaga, może ono być realizowane w okresach innych niż miesięczne lub jednorazowo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, który otrzymuje inne stypendium o charakterze socjalnym ze środków publicznych, może otrzymać stypendium szkolne w wysokości, która łącznie z innym stypendium, o którym mowa wyżej, nie przekracza dwudziestokrotności kwoty, o której mowa w art. 6 ust. 2 pkt 2 ustawy o świadczeniach rodzinnych, a w przypadku kolegiów nauczycielskich, kolegiów języków obcych i kolegiów pracowników służb społecznych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, opiekunowie prawni ucznia otrzymującego stypendium szkolne lub pełnoletni uczeń są obowiązani niezwłocznie powiadomić Burmistrza Miasta Zakopane o ustaniu przyczyn, które stanowiły podstawę przyznania stypendium szkolnego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nienależnie pobranego stypendium podlegają ściągnięciu w trybie przepisów  o postępowaniu egzekucyjnym w administracji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dotyczących adresu zameldowania i adresu zamieszkania należy załączyć wyjaśnienie oraz dokumenty potwierdzające miejsce zamieszkania ucznia (np. umowę najmu mieszkania zawartą przez rodziców) oraz zaświadczenie z miejsca zameldowania o  nie pobieraniu takiego świadczenia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bliczania docho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dochód uważa się sumę miesięcznych przychodów z miesiąca poprzedzającego złożenie wniosku lub w przypadku utraty dochodu z miesiąca, w którym wniosek został złożon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       w Narodowym Funduszu Zdrowia, oraz  ubezpieczenia społeczne określone w odrębn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ch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wotę alimentów świadczonych na rzecz innych osób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dochodu ustalonego w myśl pkt.1 </w:t>
      </w:r>
      <w:r>
        <w:rPr>
          <w:b/>
          <w:sz w:val="22"/>
          <w:szCs w:val="22"/>
        </w:rPr>
        <w:t>nie wlicza się jednorazowego pienięż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a socjalnego oraz  wartości świadczeń w naturz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osób prowadzących pozarolniczą działalność gospodarcz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datkowaną podatkiem dochodowym od osób fizycznych na zasadach określonych                  w przepisach  o podatku dochodowym od osób fizycznych, za dochód przyjmuje się przychód      z tej działalności pomniejszony o koszty uzyskania przychodu, obciążenie podatkiem należnym  i składkami na ubezpieczenie zdrowotne związane z prowadzeniem tej działalności oraz odliczonymi od dochodu składkami na ubezpieczenie społeczne nie zaliczonymi do kosztów uzyskania przychodów, określonymi w odrębnych przepisach z ty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óżnicę przychodów i kosztów ich uzyskania ustala się za miesiąc poprzedzający miesiąc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wniosku w oparciu o wielkości wykazane w deklaracjach podatkowych za okres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czątku roku do końca miesiąca poprzedzającego miesiąc złożenia wniosku oraz o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ątku roku do końca miesiąca poprzedzającego ten miesiąc; wysokość miesięczneg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ciążenia podatkiem, składkami na ubezpieczenie zdrowotne oraz składkami na             ubezpieczenia społeczne przyjmuje się z miesiąca  poprzedzającego miesiąc złoże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atnik wpłaca zaliczki na podatek dochodowy w formie uproszczonej, a także jeżeli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ie złożył deklaracji, jego dochód ustala się: dzieląc kwotę dochodu z działalności, a  jeżeli nie   prowadził działalności, dochód ustala się w oparciu o oświadczenie tej osoby.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sz w:val="22"/>
          <w:szCs w:val="22"/>
        </w:rPr>
        <w:t xml:space="preserve">opodatkowaną na zasadach określonych w przepisach o zryczałtowanym podatku   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chodowym od niektórych przychodów osiąganych przez osoby fizyczne – </w:t>
      </w:r>
      <w:r>
        <w:rPr>
          <w:b/>
          <w:sz w:val="22"/>
          <w:szCs w:val="22"/>
        </w:rPr>
        <w:t>za dochód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przyjmuje się kwotę uzyskanego dochodu w miesiącu poprzedzającym złożenie wniosku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deklarowanego pisemnym oświadczeniem poda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w sytuacji, gdy podatnik łączy przychody z działalności gospodarczej z innymi przychod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rozlicza się wspólnie z małżonkiem, przez podatek należny, rozumie się podatek wyliczo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takiej proporcji, w jakiej pozostaje dochód podatnika z pozarolniczej dział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ospodarczej wynikający z deklaracji podatkowych do sumy wszystkich wykazanych w n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chod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Wysokość dochodu z pozarolniczej działalności gospodarczej w przypadku prowadz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ziałalności opodatkowanej na zasadach określonych w przepisach o podatku dochodowym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ób fizycznych ustala się na podstawie zaświadczenia wydanego przez naczelnika właści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rzędu skarbowego zawierającego informację o wysokośc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hod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uzyskania przychod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ic pomiędzy przychodem, a kosztami jego uzyskan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ów z innych niż działalność gospodarcza źródeł - w przypadkach, o których mowa        w pkt c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ych zaliczek na podatek dochodowy lub należnego podatk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chodu z pozarolniczej działalności gospodarczej w przypadku prowadze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z 1 ha przeliczeniowego uzyskuje się dochód miesięczny obliczany na podstawie art. 8 ust. 9 ustawy o pomocy społeczne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uzyskania w ciągu 12 miesięcy poprzedzających miesiąc złożenia wniosku lub w okresie pobierania świadczenia z pomocy społecznej dochodu jednorazowego przekraczającego pięciokrotne kwot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osoby samotnie gospodarującej, w przypadku osoby samotnie gospodarując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rodziny, w przypadku osoby w rodzinie,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>kwotę tego dochodu rozlicza się w równych częściach na 12 kolejnych miesięcy, poczynając   od miesiąca, w którym dochód został wypłaco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przypadku uzyskania dochodu w walucie obcej, wysokość tego dochodu ustala się wedłu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ego kursu Narodowego Banku Polskiego z dnia wydania decyzji administracyjnej          w sprawie świadczenia z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um</dc:creator>
  <dc:description/>
  <cp:keywords/>
  <dc:language>en-US</dc:language>
  <cp:lastModifiedBy>Katarzyna Karp</cp:lastModifiedBy>
  <cp:lastPrinted>2018-07-25T13:26:00Z</cp:lastPrinted>
  <dcterms:modified xsi:type="dcterms:W3CDTF">2020-07-29T11:20:00Z</dcterms:modified>
  <cp:revision>8</cp:revision>
  <dc:subject/>
  <dc:title/>
</cp:coreProperties>
</file>