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</w:rPr>
        <w:t>WYDZIAŁ OŚWIATY</w:t>
      </w:r>
      <w:r>
        <w:rPr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 Zarządzenia Nr 151/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Burmistrza Miasta Zakop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Zakopane, dni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Miasta Zakopan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RZYZNANIE ZASIŁKU SZKOL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 wnios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  <w:r>
        <w:rPr>
          <w:b/>
          <w:sz w:val="22"/>
          <w:szCs w:val="22"/>
        </w:rPr>
        <w:t>: WNIOSEK NALEŻY ZŁOŻYĆ W TERMINIE DO DWÓCH MIESIĘCY               OD WYSTĄPIENIA ZDARZENIA LOS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 ROZPOCZĘCIEM WYPEŁNIANIA WNIOSKU PROSZĘ ZAPOZNAĆ SIĘ Z POUCZENI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0 b ust. 3 ustawy z dnia 7 września 1991 r. o systemie oświaty (t.j. Dz. U. z 2019 r. poz. 1481 z późn. zm.) pomoc materialna przysług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zniom szkół publicznych, niepublicznych i niepublicznych szkół artystycznych  o uprawnieniach publicznych szkół artystycznych oraz słuchaczom kolegiów pracowników służb społecznych do czasu ukończenia kształcenia, nie dłużej jednak niż do ukończenia 24 roku ży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- wychowankom publicznych i niepublicznych ośrodków rewalidacyjno-wychowawczych do czasu ukończenia realizacji obowiązku nau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ZĘŚĆ A</w:t>
      </w:r>
      <w:r>
        <w:rPr>
          <w:b/>
        </w:rPr>
        <w:t xml:space="preserve"> </w:t>
      </w:r>
      <w:r>
        <w:rPr/>
        <w:t>(</w:t>
      </w:r>
      <w:r>
        <w:rPr>
          <w:sz w:val="20"/>
          <w:szCs w:val="20"/>
        </w:rPr>
        <w:t>wypełnia wnioskodaw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 ZDARZENIA LOSOWEGO 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LD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byt stał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wypełnić, gdy ad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szkania jest inny niż zameldow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P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wypełniać, gdy wnioskodawcą jest dyrektor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NIA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M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OJ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PANE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PRZYZNANIA ZASIŁKU SZKOLNEGO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należy dołączyć dokumenty potwierdzające zdarzenie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ŻĄDANA FORMA ŚWIADCZENIA POMOCY MATERIALNEJ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(</w:t>
      </w:r>
      <w:r>
        <w:rPr/>
        <w:t>zaznaczyć wybrane pole)</w:t>
      </w:r>
    </w:p>
    <w:tbl>
      <w:tblPr>
        <w:tblW w:w="103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795"/>
        <w:gridCol w:w="23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e pieniężn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Gotówka                                          ⁭  TAK                                        ⁭ 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zelew bankowy                            ⁭   TAK                                       ⁭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konta: 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426"/>
              <w:gridCol w:w="347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9" w:right="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…………………………………………………………………………………………………………………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omoc rzeczowa o charakterze edukacyjnym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enić jaka zgodnie z katalogiem wydatków kwalifikowany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rPr>
                <w:b/>
                <w:sz w:val="16"/>
                <w:szCs w:val="16"/>
              </w:rPr>
              <w:t>Pomoc rzeczowa nie jest refundacją poniesionych kosztów przez wnioskodawcę  tzn. polega na „fizycznym” przekazaniu za pokwitowaniem wnioskodawcy wskazanych przez niego w niniejszym wniosku zakupionych przedmiotó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</w:p>
        </w:tc>
      </w:tr>
    </w:tbl>
    <w:p>
      <w:pPr>
        <w:pStyle w:val="Normal"/>
        <w:numPr>
          <w:ilvl w:val="0"/>
          <w:numId w:val="4"/>
        </w:numPr>
        <w:ind w:left="360" w:hanging="720"/>
        <w:rPr>
          <w:sz w:val="20"/>
          <w:szCs w:val="20"/>
        </w:rPr>
      </w:pPr>
      <w:r>
        <w:rPr>
          <w:b/>
          <w:sz w:val="22"/>
          <w:szCs w:val="22"/>
        </w:rPr>
        <w:t xml:space="preserve">DEKLARACJA O WYSOKOŚCI DOCHODU </w:t>
      </w:r>
      <w:r>
        <w:rPr>
          <w:sz w:val="22"/>
          <w:szCs w:val="22"/>
        </w:rPr>
        <w:t>(</w:t>
      </w:r>
      <w:r>
        <w:rPr>
          <w:sz w:val="20"/>
          <w:szCs w:val="20"/>
        </w:rPr>
        <w:t>z miesiąca poprzedzającego złożenie wniosku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świadczam, że miesięczny dochód na jednego członka w rodzinie w miesiącu poprzedzającym zdarzenie losowego wynosił………………………..z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</w:t>
      </w:r>
      <w:r>
        <w:rPr>
          <w:b/>
        </w:rPr>
        <w:t xml:space="preserve">  </w:t>
      </w:r>
      <w:r>
        <w:rPr>
          <w:sz w:val="20"/>
          <w:szCs w:val="20"/>
        </w:rPr>
        <w:t>(wypełnia wnioskodawca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wyższe dane są prawdziwe i zgodne ze stanem faktycznym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2"/>
          <w:szCs w:val="22"/>
        </w:rPr>
        <w:t>Zakopane………………………….</w:t>
      </w:r>
      <w:r>
        <w:rPr>
          <w:sz w:val="18"/>
          <w:szCs w:val="18"/>
        </w:rPr>
        <w:tab/>
        <w:tab/>
        <w:tab/>
        <w:tab/>
        <w:t>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czytelny podpis wnioskodawcy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Wyrażam zgodę na przetwarzanie danych osobowych zawartych we wniosku, dla celów związanych                              z przyznaniem pomocy materialnej o charakterze socjalnym, zgodnie z art. 13 ust. 1 i ust. 2 ora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Administratorem Pani/Pana danych w naszej jednostce jest Burmistrz Miasta Zakopane                       ul. Kościuszki 13, 34-500 Zakopane, nr tel. 18 20 20400, e-mail: </w:t>
      </w:r>
      <w:hyperlink r:id="rId2">
        <w:r>
          <w:rPr>
            <w:rStyle w:val="InternetLink"/>
            <w:rFonts w:eastAsia="Calibri"/>
            <w:color w:val="0563C1"/>
            <w:sz w:val="21"/>
            <w:szCs w:val="21"/>
            <w:u w:val="single"/>
            <w:lang w:eastAsia="en-US"/>
          </w:rPr>
          <w:t>office@zakopane.eu</w:t>
        </w:r>
      </w:hyperlink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eastAsia="Calibri"/>
            <w:color w:val="0563C1"/>
            <w:sz w:val="21"/>
            <w:szCs w:val="21"/>
            <w:u w:val="single"/>
            <w:lang w:eastAsia="en-US"/>
          </w:rPr>
          <w:t>iod@zakopane.eu</w:t>
        </w:r>
      </w:hyperlink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Dane osobowe będą przetwarzane przez okres niezbędny do realizacji w/w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Podstawą prawną przetwarzania danych jest art. 6 ust. 1 lit. c) w/w Rozporządze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Osoba, której dane dotyczą ma prawo do: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dostępu do treści swoich danych oraz możliwości ich poprawiania, sprostowania, ograniczenia, przetwarzania, a także – w przypadkach przewidzianych prawem,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prawo do usunięcia danych i prawo do wniesienia sprzeciwu wobec przetwarzania Państwa danych,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wniesienia skargi do organu nadzorczego w przypadku gdy przetwarzanie danych odbywa się                       z naruszeniem przepisów powyższego Rozporządzenia tj. Prezesa ochrony Danych Osobowych,                ul. Stawki 2, 00-193 Warszaw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1"/>
          <w:szCs w:val="21"/>
          <w:lang w:eastAsia="en-US"/>
        </w:rPr>
        <w:t>Ponadto informujemy, iż w związku z przetwarzaniem Pani/Pana danych osobowych nie podlega Pan/Pani decyzjom, które opierają się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poznałam/Zapoznałem się z klauzulą informacyjną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256" w:before="0" w:after="120"/>
        <w:ind w:left="1416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data i podpis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25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sz w:val="16"/>
          <w:szCs w:val="16"/>
          <w:lang w:eastAsia="en-US"/>
        </w:rPr>
        <w:t>(imię i nazwisko osoby składającej oświadczenie)</w:t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iż wyrażam zgodę na przetwarzanie przez Burmistrza Miasta Zakopane następujących danych osobowych: numeru PESEL ucznia i wnioskodawcy, daty urodzenia ucznia, informacji o sytuacji szkolnej ucznia, nr konta bankowego wnioskodawcy, nr telefonu kontaktowego wnioskodawcy, miejsca zamieszkania wnioskodawcy w celu postepowania w sprawie realizacji zadań wynikających z w/w ustawy poprzez udzielanie pomocy materialnej o charakterze socjalnym dla uczniów zamieszkałych na terenie Miasta Zakopane.  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zaznaczyć właściwe)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  <w:tab/>
        <w:t xml:space="preserve">TAK </w:t>
        <w:tab/>
        <w:tab/>
        <w:tab/>
        <w:tab/>
        <w:t>NIE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PRAWIE COFNIĘCIA ZGODY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ażdej chwili przysługuje Państwu prawo do wycofania zgody na przetwarzanie Waszych danych osobowych. Cofniecie zgody nie będzie wpływać na zgodność z prawem przetwarzania, którego dokonano na podstawie Państwa zgody przed jej wycofaniem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en-US"/>
        </w:rPr>
        <w:t>(data i podpis)</w:t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b/>
          <w:b/>
          <w:sz w:val="18"/>
          <w:szCs w:val="18"/>
          <w:vertAlign w:val="superscript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ujemy, iż niniejsze dane nie są obowiązkowe jednakże odmówienie ich podania lub niepełne podanie może uniemożliwić organowi wydania merytorycznej decyzji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16"/>
          <w:szCs w:val="16"/>
          <w:vertAlign w:val="superscript"/>
          <w:lang w:eastAsia="en-US"/>
        </w:rPr>
      </w:pPr>
      <w:r>
        <w:rPr>
          <w:rFonts w:eastAsia="Calibri"/>
          <w:b/>
          <w:sz w:val="16"/>
          <w:szCs w:val="16"/>
          <w:vertAlign w:val="superscript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C.</w:t>
      </w:r>
      <w:r>
        <w:rPr>
          <w:b/>
        </w:rPr>
        <w:t xml:space="preserve">  </w:t>
      </w:r>
      <w:r>
        <w:rPr>
          <w:sz w:val="20"/>
          <w:szCs w:val="20"/>
        </w:rPr>
        <w:t>(wypełnia dyrektor szkoły, kolegium lub ośrod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ŚWIADCZENIE O UCZĘSZCZANIU UCZNIA/SŁUCHACZA DO SZKOŁY/KOLEGIUM/OŚROD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imię i nazwisko ucznia/słuchacza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częszcza do klasy </w:t>
      </w:r>
      <w:r>
        <w:rPr>
          <w:sz w:val="20"/>
          <w:szCs w:val="20"/>
        </w:rPr>
        <w:t>(jest słuchacze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nazwa i adres szkoły lub pieczęć adresow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 xml:space="preserve">         </w:t>
      </w:r>
      <w:r>
        <w:rPr>
          <w:sz w:val="18"/>
          <w:szCs w:val="18"/>
        </w:rPr>
        <w:t>(data)</w:t>
        <w:tab/>
        <w:tab/>
        <w:tab/>
        <w:tab/>
        <w:tab/>
        <w:t xml:space="preserve">          (podpis i pieczęć dyrektora placówki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Normal"/>
        <w:jc w:val="both"/>
        <w:rPr/>
      </w:pPr>
      <w:r>
        <w:rPr>
          <w:sz w:val="16"/>
          <w:szCs w:val="16"/>
        </w:rPr>
        <w:t>1. Zasiłek szkolny może być przyznany uczniowi znajdującemu się przejściowo w trudnej sytuacji materialnej z powodu zdarzenia losowego   w szczególn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żaru lub zalania mieszk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nagłej choroby w rodzinie ucz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śmierci rodzica lub prawnego opiekun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nieszczęśliwego wypadku powodującego trwały uszczerbek na zdrowiu członków rodziny ucz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kradzieży w mieszkaniu ucznia itp.</w:t>
      </w:r>
    </w:p>
    <w:p>
      <w:pPr>
        <w:pStyle w:val="Normal"/>
        <w:jc w:val="both"/>
        <w:rPr/>
      </w:pPr>
      <w:r>
        <w:rPr>
          <w:sz w:val="16"/>
          <w:szCs w:val="16"/>
        </w:rPr>
        <w:t>2. Zasiłek szkolny może być przyznany w formie pomocy rzeczowej o charakterze edukacyjnym lub w formie świadczenia pieniężnego na pokrycie wydatków związanych z procesem edukacyjnym.</w:t>
      </w:r>
    </w:p>
    <w:p>
      <w:pPr>
        <w:pStyle w:val="Normal"/>
        <w:jc w:val="both"/>
        <w:rPr/>
      </w:pPr>
      <w:r>
        <w:rPr>
          <w:sz w:val="16"/>
          <w:szCs w:val="16"/>
        </w:rPr>
        <w:t>3. O zasiłek szkolny można się ubiegać w terminie nie dłuższym, niż 2 miesiące od wystąpienia zdarzenia uzasadniającego przyznanie zasiłku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kopane.eu" TargetMode="External"/><Relationship Id="rId3" Type="http://schemas.openxmlformats.org/officeDocument/2006/relationships/hyperlink" Target="mailto:iod@zakopan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8:00Z</dcterms:created>
  <dc:creator>Odbiorca</dc:creator>
  <dc:description/>
  <cp:keywords/>
  <dc:language>en-US</dc:language>
  <cp:lastModifiedBy>Katarzyna Karp</cp:lastModifiedBy>
  <cp:lastPrinted>2020-07-28T09:06:00Z</cp:lastPrinted>
  <dcterms:modified xsi:type="dcterms:W3CDTF">2020-07-29T11:20:00Z</dcterms:modified>
  <cp:revision>5</cp:revision>
  <dc:subject/>
  <dc:title/>
</cp:coreProperties>
</file>